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КАРГАСОКСКОЕ ОБЩЕОБРАЗОВАТЕЛЬНОЕ УЧРЕЖДЕНИЕ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ЕРТИКОССКАЯ СРЕДНЯЯ ОБЩЕОБРАЗОВАТЕЛЬНАЯ ШКОЛА»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ргасокского района Томской области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182880</wp:posOffset>
            </wp:positionV>
            <wp:extent cx="148145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иректор </w:t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КОУ «Вертикосская СОШ»</w:t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А.С.Кинцель</w:t>
      </w:r>
    </w:p>
    <w:p>
      <w:pPr>
        <w:pStyle w:val="Normal"/>
        <w:spacing w:lineRule="auto" w:line="240"/>
        <w:ind w:left="-99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 сентябрь 2024 г.</w:t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ПО ПРОФИЛАКТИКЕ   БЕЗНАДЗОРНОСТИ</w:t>
        <w:br/>
        <w:t>ПРАВОНАРУШЕНИЙ  СРЕДИ  НЕСОВЕРШЕННОЛЕТНИХ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«Не отнимай у себя завтра»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/>
        <w:ind w:left="-99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Вертикос 202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контроля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Паспорт   Программы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 отнимай у себя завтра»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овать экстремистским проявлениям в подростковой и детской среде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частник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й коллекти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ающиеся 1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униципаль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став МКОУ «Вертикосская СОШ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11. Локальный акт «Положение о </w:t>
            </w:r>
            <w:r>
              <w:rPr>
                <w:rStyle w:val="StrongEmphasis"/>
                <w:b w:val="false"/>
                <w:bCs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12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исполнением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жить на 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го нет впереди ничего радос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стимулом человеческо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трашняя рад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0" w:after="240"/>
        <w:ind w:firstLine="708"/>
        <w:jc w:val="both"/>
        <w:rPr/>
      </w:pPr>
      <w:r>
        <w:rPr/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разработки программы по профилактике безнадзорности, беспризорности и правонарушений несовершеннолетних 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 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факторы    (низкий материальный уровень жизни семьи,     нерегулярные доходы,   плохие жилищные условия.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ые факторы  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демографические факторы (неполная семья, многодетная,  семьи с повторным браком и сводными деть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  социальных отклонений в   поведении детей,     рождают беспризорность   и   преступность среди несовершеннолетних и требуют к себе повышенного внимания    всех субъектов  профилактики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 к девиантному 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Чтобы предостеречь несовершеннолетнего и  помочь ему,  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 проблемы,   использовать  те   методы,    которые будут эффективны  для  данной школы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Проблема  правового  воспитания  ребенка  остается  актуальной   в  современной  школе. Именно   здесь  происходит   становление  интересов  и  ценностных  ориентаций  человека. Особое  внимание  необходимо  уделить  детям  подросткового   возраста, так  как  в  этом  возрасте   активно  формируется  мировоззрение, ребенок  подвержен  влиянию  окружающих  его  людей. Этот  факт  подтверждает  и  статистика,  поскольку   в  волну   преступности   чаще   всего  оказываются 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3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нятия, употребляемые в работ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мен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не достигшее возраста 18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знад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при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й, не имеющий места жительства и (или)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овершеннолетний, находящий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лиц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, находящая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емья, имеющая дет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, а также семья, где родители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ные представители несовершеннолетних не исполняют сво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о их воспитанию, обучению и (или) содержанию и (или) отрицательно влияют на их поведение, либо жестоко обращаются с 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 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оциаль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едение, противоречащее общественным нормам и принципам, выступающее в форме безнравственных и противоправных н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иант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дельный поступок или система поступков, активно направленных на нарушение норм и требований социальн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оциаль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диктив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5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. рук. 1-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 10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Составление  социальн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аспорт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нкетирование уч - ся с целью выяв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овлечение «трудных» уч - ся в работу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агог-психолог, Зам дир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пектор по охране прав детства</w:t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2. Работа с учащимися.</w:t>
            </w:r>
          </w:p>
        </w:tc>
      </w:tr>
      <w:tr>
        <w:trPr>
          <w:trHeight w:val="13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казание учащимся информационно 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б) сектора дисциплин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Зам. дир. п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ВР, приглашенны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вновь прибывшим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чащимся 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 педагог, 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едагог – психолог, к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3. Работа с семьей</w:t>
            </w:r>
          </w:p>
        </w:tc>
      </w:tr>
      <w:tr>
        <w:trPr>
          <w:trHeight w:val="84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. рук.,  педагог-психолог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. коллектив, педагог-психолог, медик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нформированност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, педагог-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 ФАП и  школьной медсестры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ля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ш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едагог – психолог, ме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оведение акций «За 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5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полномоченный по правам ребенка, кл. рук.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0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6" w:firstLine="141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воспитанности обучающихся 1-10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>
          <w:trHeight w:val="1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/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</w:rPr>
      </w:pPr>
      <w:r>
        <w:rPr>
          <w:b/>
          <w:bCs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Галина Галина</dc:creator>
  <dc:description/>
  <cp:keywords/>
  <dc:language>en-US</dc:language>
  <cp:lastModifiedBy>user</cp:lastModifiedBy>
  <cp:lastPrinted>2023-09-21T11:58:00Z</cp:lastPrinted>
  <dcterms:modified xsi:type="dcterms:W3CDTF">2024-09-09T01:17:00Z</dcterms:modified>
  <cp:revision>37</cp:revision>
  <dc:subject/>
  <dc:title>Министерство образования и науки Республики Калмыкия</dc:title>
</cp:coreProperties>
</file>