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инспектора по охране прав детства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024 -  2025 учебный год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ели</w:t>
      </w:r>
      <w:r>
        <w:rPr/>
        <w:t xml:space="preserve">: защита прав несовершеннолетних; помощь в формировании гражданской </w:t>
      </w:r>
    </w:p>
    <w:p>
      <w:pPr>
        <w:pStyle w:val="Normal"/>
        <w:rPr/>
      </w:pPr>
      <w:r>
        <w:rPr/>
        <w:t xml:space="preserve">              </w:t>
      </w:r>
      <w:r>
        <w:rPr/>
        <w:t>позиции, «здоровой» личности.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обеспечение и защита прав несовершеннолетних, гарантированных законода-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тельств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пропаганда правовых знаний среди обучающихся для нормализации их жизни и предупреждения антиобществен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повышение правовой культуры и активизация воспитательной позиции роди-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формирование общечеловеческих норм: культуры, культуры общения, куль-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тивирование интеллигентности как высокой меры воспита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360"/>
        <w:rPr>
          <w:b/>
          <w:b/>
        </w:rPr>
      </w:pPr>
      <w:r>
        <w:rPr/>
        <w:t>помощь семье в проблемах, связанных с учебой, воспитанием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360"/>
        <w:rPr>
          <w:b/>
          <w:b/>
        </w:rPr>
      </w:pPr>
      <w:r>
        <w:rPr/>
        <w:t>помощь ребенку в устранении причин негативно влияющих на его успеваемость, развитие, общ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360"/>
        <w:rPr>
          <w:b/>
          <w:b/>
        </w:rPr>
      </w:pPr>
      <w:r>
        <w:rPr/>
        <w:t>распознание, диагностирование и разрешение конфликтов, проблем, трудных жизненных ситуаций, затрагивающих интересы ребенка на ранних стадиях развития, с целью предотвращения серьезных последствий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 помощь педагогам в разрешении конфликтов с детьми, в выявлении проблем в </w:t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                  </w:t>
      </w:r>
      <w:r>
        <w:rPr>
          <w:rFonts w:eastAsia="Calibri"/>
          <w:bCs/>
          <w:lang w:eastAsia="en-US"/>
        </w:rPr>
        <w:t>учебно-воспитательной работе и определения мер их</w:t>
      </w:r>
    </w:p>
    <w:tbl>
      <w:tblPr>
        <w:tblW w:w="1148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843"/>
        <w:gridCol w:w="255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шко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овать с классными руководителями, родителями с целью выявления учащихся из неблагополучных семей и систематически пропускающих по неуважительным причинам занятия:</w:t>
            </w:r>
          </w:p>
          <w:p>
            <w:pPr>
              <w:pStyle w:val="Normal"/>
              <w:rPr/>
            </w:pPr>
            <w:r>
              <w:rPr/>
              <w:t>а) оказать помощь обучающимся детям, нуждающимся в опеке и попечительст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поставить их на учет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149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на детей, находящихся в социально опасном положен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сок учащихся из малообеспеченных сем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сок учащихся из многодетных сем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сок приемных и опекаемых дет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сок детей - инвалид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.инспектор по охране прав детства, председатель Совета профилактики  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неблагополучными семьями, вести с ними воспитательную и профилактическ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, председатель Совета профилактики, кл.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и тестирования, направленных на развитие навыков позитивного общения, способностей к саморегуляции, самостоятельному решению жизненных трудностей; укрепление взаимопривязанности детей и родител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. янва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й работе по проведению праздников, спортивных мероприятий, дней здоровья и т.д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ные руководители, педагог -организа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бесед, лекций, встреч с сотрудниками ГИБДД, тематических классных часов по предупреждению дорожного травматизма подростков и развитию у них навыков безопасного повед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в образовательных учреждениях мероприятий по обеспечению информационной безопасности несовершеннолетних, в том числе по разъяснению содержания Федерального закона от 29.12.2010 №436-фз «О защите детей от информации, причиняющей вред их здоровью», с целью повышения информационной и правовой культуры несовершеннолетних, их родителей, педагог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 кл. руководител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81"/>
              <w:ind w:right="47" w:hanging="0"/>
              <w:rPr/>
            </w:pPr>
            <w:r>
              <w:rPr/>
              <w:t>Проведение классных часов и бесед по теме</w:t>
            </w:r>
          </w:p>
          <w:p>
            <w:pPr>
              <w:pStyle w:val="Normal"/>
              <w:shd w:fill="FFFFFF" w:val="clear"/>
              <w:ind w:left="-40" w:right="65" w:hanging="0"/>
              <w:rPr/>
            </w:pPr>
            <w:r>
              <w:rPr/>
              <w:t xml:space="preserve">« Мы за здоровый образ жизни». </w:t>
            </w:r>
          </w:p>
          <w:p>
            <w:pPr>
              <w:pStyle w:val="Normal"/>
              <w:shd w:fill="FFFFFF" w:val="clear"/>
              <w:ind w:left="-40" w:right="65" w:hanging="0"/>
              <w:rPr/>
            </w:pPr>
            <w:r>
              <w:rPr/>
              <w:t>Цикл занятий по профилактике ПАВ:</w:t>
            </w:r>
          </w:p>
          <w:p>
            <w:pPr>
              <w:pStyle w:val="Normal"/>
              <w:shd w:fill="FFFFFF" w:val="clear"/>
              <w:ind w:left="-40" w:right="65" w:hanging="0"/>
              <w:rPr/>
            </w:pPr>
            <w:r>
              <w:rPr/>
              <w:t xml:space="preserve"> </w:t>
            </w:r>
            <w:r>
              <w:rPr/>
              <w:t>- «Алкоголизм».</w:t>
            </w:r>
          </w:p>
          <w:p>
            <w:pPr>
              <w:pStyle w:val="Normal"/>
              <w:shd w:fill="FFFFFF" w:val="clear"/>
              <w:ind w:left="-40" w:right="65" w:hanging="0"/>
              <w:rPr/>
            </w:pPr>
            <w:r>
              <w:rPr/>
              <w:t xml:space="preserve"> </w:t>
            </w:r>
            <w:r>
              <w:rPr/>
              <w:t xml:space="preserve">- «Вредные привычки». </w:t>
            </w:r>
          </w:p>
          <w:p>
            <w:pPr>
              <w:pStyle w:val="Normal"/>
              <w:shd w:fill="FFFFFF" w:val="clear"/>
              <w:ind w:left="-40" w:right="65" w:hanging="0"/>
              <w:rPr/>
            </w:pPr>
            <w:r>
              <w:rPr/>
              <w:t xml:space="preserve"> </w:t>
            </w:r>
            <w:r>
              <w:rPr/>
              <w:t>- «Нет наркотикам!».</w:t>
            </w:r>
          </w:p>
          <w:p>
            <w:pPr>
              <w:pStyle w:val="Normal"/>
              <w:rPr/>
            </w:pPr>
            <w:r>
              <w:rPr/>
              <w:t>- «За шаг до…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ак уберечь себя от беды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 кл. руководителе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роведение конкурса рисунков среди обучающихся, приуроченного к  Всемирному дню ребёнка (20 ноябр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Единый классный час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ринцип работы телефона доверия»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Ситуации, заставляющие нас позвонить по телефону доверия»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ить отчетную информацию о работе по защите прав и охране законных интересов несовершеннолетних (за 2024-2025 учебный год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пектор по охране и защите прав детст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6:00Z</dcterms:created>
  <dc:creator>Руфина Равильевна</dc:creator>
  <dc:description/>
  <cp:keywords/>
  <dc:language>en-US</dc:language>
  <cp:lastModifiedBy>user</cp:lastModifiedBy>
  <cp:lastPrinted>2023-09-21T11:56:00Z</cp:lastPrinted>
  <dcterms:modified xsi:type="dcterms:W3CDTF">2024-11-07T06:36:00Z</dcterms:modified>
  <cp:revision>2</cp:revision>
  <dc:subject/>
  <dc:title>План работы инспектора по охране прав детства</dc:title>
</cp:coreProperties>
</file>